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74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>Studiului de fezabilitat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Amenajare parcare supraetajată P+3 în municipiul Craiova – zona Liceul Energetic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7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36777/2023</w:t>
      </w:r>
      <w:r>
        <w:rPr>
          <w:b w:val="false"/>
          <w:bCs/>
        </w:rPr>
        <w:t xml:space="preserve">, raportul nr.237520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39082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și a indicatorilor tehnico-economici pentru obiectivul de investiții „Amenajare parcare supraetajată P+3 în municipiul Craiova – zona Liceul Energetic” și avizele nr.35/2023 al Comisiei I-Buget Finanţe, Studii, Prognoze şi Administrarea domeniului, nr.30/2023 al Comisiei III-Servicii Publice, Liberã Iniţiativã şi Relaţii Internaţionale şi nr.3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Studiul de fezabilitate și indicatorii tehnico-economici pentru obiectivul de investiții „Amenajare parcare supraetajată P+3 în municipiul Craiova – zona Liceul Energetic”, scenariul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49.491.923,9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43.114.596,7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371" w:leader="none"/>
        </w:tabs>
        <w:ind w:left="851" w:right="28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18 luni (5 luni proiectare şi 13 luni execuţie)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7:00Z</dcterms:created>
  <dc:creator>DAPL</dc:creator>
  <dc:description/>
  <cp:keywords/>
  <dc:language>en-US</dc:language>
  <cp:lastModifiedBy>utilizator sapl13</cp:lastModifiedBy>
  <cp:lastPrinted>2023-07-17T09:30:00Z</cp:lastPrinted>
  <dcterms:modified xsi:type="dcterms:W3CDTF">2023-07-27T07:38:00Z</dcterms:modified>
  <cp:revision>4</cp:revision>
  <dc:subject/>
  <dc:title>CONSILIUL LOCAL AL MUNICIPIULUI CRAIOVA</dc:title>
</cp:coreProperties>
</file>